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vember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/>
        <w:t>COSHH Supervi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School/Centre/Directo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Science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O’Connor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Engineering &amp;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J O’Connor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J A Hanna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G Srinivasan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N Pechkov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&amp; Built Environmen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N Ogle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J Simpson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e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aul Wallace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onathan Dennison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s, Education &amp; Social W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W McClu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Whitesid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, Electrical Eng &amp; Computer Scienc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P Ba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&amp; Aerospace Engineerin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 McLaughlin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 Zho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R Thak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J Burrow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O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Julie-Anne Hann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L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J Holbr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N Gunarartn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Lloyd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-Marie Collin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cs, CT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P Erwin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RC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 McGibb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for Experimental Medici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Dev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y O’Loughl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 McCai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Duff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olhoun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&amp; Phys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D Marl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V Linds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Maddel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Kanas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School/Centre/Directo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for Public Healt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el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lner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for Biomedical Sciences Educatio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N Tipp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McClean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for Dental Educatio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aguir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lu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 Gilb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 Bread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 Hor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iz McLaughlin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5:00Z</dcterms:created>
  <dc:creator>Safety Office</dc:creator>
  <dc:description/>
  <cp:keywords/>
  <dc:language>en-US</dc:language>
  <cp:lastModifiedBy>support</cp:lastModifiedBy>
  <cp:lastPrinted>2003-06-11T12:58:00Z</cp:lastPrinted>
  <dcterms:modified xsi:type="dcterms:W3CDTF">2017-11-29T15:19:00Z</dcterms:modified>
  <cp:revision>49</cp:revision>
  <dc:subject/>
  <dc:title>Departmental COSHH Supervisors</dc:title>
</cp:coreProperties>
</file>